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Тогу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В.А. Басала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Администрации Тогуль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е структурных подразделений на </w:t>
      </w:r>
      <w:r>
        <w:rPr>
          <w:b/>
          <w:sz w:val="28"/>
          <w:szCs w:val="28"/>
        </w:rPr>
        <w:t xml:space="preserve">июнь </w:t>
      </w:r>
      <w:r>
        <w:rPr>
          <w:sz w:val="28"/>
          <w:szCs w:val="28"/>
        </w:rPr>
        <w:t>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исполнение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76"/>
        <w:gridCol w:w="5448"/>
        <w:gridCol w:w="3598"/>
        <w:gridCol w:w="2231"/>
      </w:tblGrid>
      <w:tr>
        <w:trPr>
          <w:tblHeader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ГЭ математика-профи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алантов»- III районный фестиваль детского творче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веселых затей»-развлекательно-игровая программа для дет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площадка 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униципальным целевым программам за 1 квартал 2018 го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Е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на призы Антипинского сельсовета,  посвящённый Дню защиты дет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нтипино</w:t>
            </w:r>
          </w:p>
          <w:p>
            <w:pPr>
              <w:pStyle w:val="Normal"/>
              <w:rPr/>
            </w:pPr>
            <w:r>
              <w:rPr/>
              <w:t>МКОУ «Антипин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Воробьев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ГЭ физ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аппаратное совещание с участием руководителей районных организаций, предприятий, служб (совет руководителе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ногенова Е.М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ГЭ химия, истор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- неблагополучная семья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Н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агерей с дневным пребыванием и профильных смен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олевые сборы юношей 10-х класс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фактическом разрешенном использовании конкретного земельного участ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Н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ГЭ математ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ГЭ рус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ГЭ история, география, хим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«Алтай. Точки Роста»-поездка отряда волонтер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Фестиваль ГТО среди всех возрастных груп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, спортивный зал ДЮСШ, стади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, посвященный Дню России (товарищеская встреча между командами Тогул–Новокузнецк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огул</w:t>
            </w:r>
          </w:p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ГЭ обществозн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8, 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 при главе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В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риколор» ко Дню Росс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йцен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дная Русь, тобой горжусь» – концертная программа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ая площадка 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 при администрации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В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ГЭ обществознан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Н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чемпионате края по шахматам среди сельской молодеж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люч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ГЭ биология, английский язы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снижению неформальной занято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О.А.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ГЭ литература, физ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ГЭ русский язык (резер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заготовкой кормов на зимне-стойловый период, выполнение программы «Корма» в ОАО «Труд», СПК «Заря», КФХ «Матюнин Н.Н.»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АП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ов С.А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ГЭ математика (резерв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ГЭ литерату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. Посвященный Дню памяти и скорби «Вечно помнить родной стране…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айцент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и скорби». Акция «Свеча памяти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футболу среди юношей: младшая группа- 2007-2008г.р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средняя группа- 2005-2006г.р.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аршая группа- 2003-2004г.р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.</w:t>
            </w:r>
          </w:p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ГЭ географ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огульская СОШ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Тогульского районного Совета депута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Администрации 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ая  сессия Тогульского районного Совета депутат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Губернатора с выпускниками школ Тогульского район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концерт, посвященный Дню молодеж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.В.</w:t>
            </w:r>
          </w:p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выпускников 9 кла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для выпускников 11 класс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пляжному волейболу на призы ОАО «Труд», посвященный Дню молодеж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рый Тог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ев Н.В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аникулы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рт-визиты с поздравлениями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м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циально-экономическом развитии района за 1 квартал 2018 год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по капитальному ремонту здания сельского клуба в с. Колонко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по капитальному ремонту водопровода в с. Топтуш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по ремонту и обустройству объектов водоснабжения в с. Бурано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на обустройство парка в с. Тогу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эконом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дьева А.Ю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е пятница, суббо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е танцевальные вече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Д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Н.Н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 график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 заместителями главы Администрации района, председателями комитетов и начальниками отдел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ы Администрации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ы Администрации, руководители отделов, комитетов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рганизационного отдела                                                                                                                                                    Е.Ю. Колесникова </w:t>
      </w:r>
    </w:p>
    <w:sectPr>
      <w:type w:val="continuous"/>
      <w:pgSz w:orient="landscape" w:w="16838" w:h="11906"/>
      <w:pgMar w:left="1134" w:right="1134" w:gutter="0" w:header="709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4:00Z</dcterms:created>
  <dc:creator>Loner-XP</dc:creator>
  <dc:description/>
  <cp:keywords/>
  <dc:language>en-US</dc:language>
  <cp:lastModifiedBy>Admin</cp:lastModifiedBy>
  <cp:lastPrinted>2018-05-30T10:39:00Z</cp:lastPrinted>
  <dcterms:modified xsi:type="dcterms:W3CDTF">2018-05-30T06:42:00Z</dcterms:modified>
  <cp:revision>4</cp:revision>
  <dc:subject/>
  <dc:title>УТВЕРЖДАЮ:</dc:title>
</cp:coreProperties>
</file>